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276860</wp:posOffset>
                </wp:positionV>
                <wp:extent cx="354330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А к Методическим рекомендациям,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ным распоряжением Комитета по социальной политике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 №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5pt;mso-wrap-distance-left:9.05pt;mso-wrap-distance-right:9.05pt;mso-wrap-distance-top:0pt;mso-wrap-distance-bottom:0pt;margin-top:-21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2А к Методическим рекомендациям,</w:t>
                      </w:r>
                    </w:p>
                    <w:p>
                      <w:pPr>
                        <w:pStyle w:val="Head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ным распоряжением Комитета по социальной политике 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_____________ № 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  <w:tab w:val="center" w:pos="7426" w:leader="none"/>
          <w:tab w:val="left" w:pos="1381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  <w:tab w:val="center" w:pos="7426" w:leader="none"/>
          <w:tab w:val="left" w:pos="138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  <w:tab w:val="center" w:pos="7426" w:leader="none"/>
          <w:tab w:val="left" w:pos="138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пределению доступности для инвалидов и других маломобильных групп населения квартиры (анкетирование квартир производится специалистами Центров в случае обращения инвалида – собственника/нанимателя квартиры в домах государственного, муниципального, частного жилищного фонда)</w:t>
      </w:r>
    </w:p>
    <w:tbl>
      <w:tblPr>
        <w:tblW w:w="15110" w:type="dxa"/>
        <w:jc w:val="left"/>
        <w:tblInd w:w="-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559"/>
        <w:gridCol w:w="709"/>
        <w:gridCol w:w="708"/>
        <w:gridCol w:w="851"/>
        <w:gridCol w:w="3742"/>
        <w:gridCol w:w="992"/>
        <w:gridCol w:w="1275"/>
        <w:gridCol w:w="2161"/>
        <w:gridCol w:w="1440"/>
        <w:gridCol w:w="992"/>
      </w:tblGrid>
      <w:tr>
        <w:trPr>
          <w:trHeight w:val="20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, элемент зон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редство обустройства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 (1), отсутствие (0) зоны  (элемента зоны), технического средства на объек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(1), отсутствие необходимости(0)  зоны (элемента зоны),  технического средства  на объек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(1), невозможность (0) создания/реконструкции зоны (элемента зоны), технического средства на объекте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зоны (элемента), технического средства обустройства 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П 59.13330.2012)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57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араметра д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» - инвалидов, передвигающихся на креслах-коляск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» - инвалидов с нарушениями опорно-двигательного аппара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»- инвалидов с нарушениями зр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» - инвалидов с нарушениями слух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» - инвалиды с отклонениями в разви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араметров с единицами измерения «соответствие» и «наличие» указывается значение «Да» или «Нет»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в квартиру</w:t>
            </w:r>
          </w:p>
        </w:tc>
      </w:tr>
      <w:tr>
        <w:trPr>
          <w:trHeight w:val="1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двери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ема в свету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0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одного конструктивного элемента порога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 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е, холлы, прихожие, коридоры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ередней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.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и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 xml:space="preserve">Площадь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 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6.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ного проема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54" w:type="dxa"/>
        <w:jc w:val="left"/>
        <w:tblInd w:w="-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559"/>
        <w:gridCol w:w="709"/>
        <w:gridCol w:w="708"/>
        <w:gridCol w:w="851"/>
        <w:gridCol w:w="3742"/>
        <w:gridCol w:w="992"/>
        <w:gridCol w:w="1276"/>
        <w:gridCol w:w="2126"/>
        <w:gridCol w:w="1418"/>
        <w:gridCol w:w="992"/>
      </w:tblGrid>
      <w:tr>
        <w:trPr>
          <w:tblHeader w:val="true"/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аждого элемента порога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</w:tr>
      <w:tr>
        <w:trPr>
          <w:trHeight w:val="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комнаты</w:t>
            </w:r>
          </w:p>
        </w:tc>
      </w:tr>
      <w:tr>
        <w:trPr>
          <w:trHeight w:val="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.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ема  межкомнатных дверей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 каждого элемента порога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гигиенические помещения</w:t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ы санитарных узлов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и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 каждого элемента порога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ная  комната или совмещенный санузел, 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ная, 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кон, лоджия</w:t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, лоджия</w:t>
            </w:r>
          </w:p>
        </w:tc>
      </w:tr>
      <w:tr>
        <w:trPr>
          <w:trHeight w:val="1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ного проема в свету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 каждого элемента порога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ограждения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 - 1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от наружной стены до ограждения балкона/лоджии  не менее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>1,2-1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</w:tr>
      <w:tr>
        <w:trPr>
          <w:trHeight w:val="1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идеофон </w:t>
            </w:r>
            <w:r>
              <w:rPr>
                <w:b/>
                <w:sz w:val="18"/>
                <w:szCs w:val="18"/>
              </w:rPr>
              <w:t>«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  <w:tab w:val="center" w:pos="7426" w:leader="none"/>
          <w:tab w:val="left" w:pos="1381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4745</wp:posOffset>
                </wp:positionH>
                <wp:positionV relativeFrom="paragraph">
                  <wp:posOffset>-139065</wp:posOffset>
                </wp:positionV>
                <wp:extent cx="3356610" cy="67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Б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етодическим рекомендациям,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ным распоряжением Комитета по социальной политике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 №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53.5pt;mso-wrap-distance-left:9.05pt;mso-wrap-distance-right:9.05pt;mso-wrap-distance-top:0pt;mso-wrap-distance-bottom:0pt;margin-top:-10.95pt;mso-position-vertical-relative:text;margin-left:4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2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Б </w:t>
                      </w:r>
                      <w:r>
                        <w:rPr>
                          <w:sz w:val="20"/>
                          <w:szCs w:val="20"/>
                        </w:rPr>
                        <w:t>к Методическим рекомендациям,</w:t>
                      </w:r>
                    </w:p>
                    <w:p>
                      <w:pPr>
                        <w:pStyle w:val="Head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ным распоряжением Комитета по социальной политике 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_____________ № 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  <w:tab w:val="center" w:pos="7426" w:leader="none"/>
          <w:tab w:val="left" w:pos="138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  <w:tab w:val="center" w:pos="7426" w:leader="none"/>
          <w:tab w:val="left" w:pos="13813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  <w:tab w:val="left" w:pos="6804" w:leader="none"/>
          <w:tab w:val="left" w:pos="13813" w:leader="none"/>
        </w:tabs>
        <w:rPr/>
      </w:pPr>
      <w:r>
        <w:rPr>
          <w:b/>
        </w:rPr>
        <w:tab/>
        <w:tab/>
        <w:t>Анк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определению доступности для инвалидов и других  маломобильных групп населе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жилых помещений в специализированных зданиях и сооружениях</w:t>
      </w:r>
    </w:p>
    <w:tbl>
      <w:tblPr>
        <w:tblW w:w="15276" w:type="dxa"/>
        <w:jc w:val="left"/>
        <w:tblInd w:w="-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559"/>
        <w:gridCol w:w="709"/>
        <w:gridCol w:w="708"/>
        <w:gridCol w:w="851"/>
        <w:gridCol w:w="3544"/>
        <w:gridCol w:w="1134"/>
        <w:gridCol w:w="1275"/>
        <w:gridCol w:w="2161"/>
        <w:gridCol w:w="1701"/>
        <w:gridCol w:w="953"/>
      </w:tblGrid>
      <w:tr>
        <w:trPr>
          <w:trHeight w:val="20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, элемент зон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редство обустройства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 (1), отсутствие (0) зоны  (элемента зоны), технического средства на объек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(1), отсутствие необходимости(0)  зоны (элемента зоны),  технического средства  на объек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(1), невозможность (0) создания/реконструкции зоны (элемента зоны), технического средства на объекте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зоны (элемента), технического средства обустройства 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89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арамет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араметра д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» - инвалидов, передвигающихся на креслах-коляск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» - инвалидов с нарушениями опорно-двигательного аппара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»- инвалидов с нарушениями зр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 - инвалидов с нарушениями слух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У» - инвалиды с отклонениями в разви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араметров с единицами измерения «соответствие» и «наличие» указывается значение «Да» или «Нет»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комнаты в домах-интернатах общего типа для взрослых</w:t>
            </w:r>
          </w:p>
        </w:tc>
      </w:tr>
      <w:tr>
        <w:trPr>
          <w:trHeight w:val="1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комнаты на 2 чел.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35-112-2005,  табл.В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комнаты на 3 чел.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комнаты на 3 чел.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комнаты в психоневрологических домах-интернатах для взрослых</w:t>
            </w:r>
          </w:p>
        </w:tc>
      </w:tr>
      <w:tr>
        <w:trPr>
          <w:trHeight w:val="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комнаты на 4 чел.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35-112-2005, табл.В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комнаты на 6 чел.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помещения домов-интернатов, реабилитационных центров для детей-инвалид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76" w:type="dxa"/>
        <w:jc w:val="left"/>
        <w:tblInd w:w="-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559"/>
        <w:gridCol w:w="709"/>
        <w:gridCol w:w="708"/>
        <w:gridCol w:w="851"/>
        <w:gridCol w:w="3544"/>
        <w:gridCol w:w="1134"/>
        <w:gridCol w:w="1275"/>
        <w:gridCol w:w="2161"/>
        <w:gridCol w:w="1701"/>
        <w:gridCol w:w="953"/>
      </w:tblGrid>
      <w:tr>
        <w:trPr>
          <w:tblHeader w:val="true"/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 xml:space="preserve">Спальная комната жилой ячейки для младших групп </w:t>
            </w:r>
            <w:r>
              <w:rPr>
                <w:b/>
                <w:sz w:val="18"/>
                <w:szCs w:val="18"/>
              </w:rPr>
              <w:t>«О», «К», «С», «Г», «У»</w:t>
            </w:r>
            <w:r>
              <w:rPr>
                <w:sz w:val="18"/>
                <w:szCs w:val="18"/>
              </w:rPr>
              <w:t xml:space="preserve"> </w:t>
              <w:br/>
              <w:t>(из расчета на 1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 35-117-2006, табл.Г.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35-116-2006, п.8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 xml:space="preserve">Спальная комната жилой ячейки для подростков и старшеклассников  </w:t>
            </w:r>
            <w:r>
              <w:rPr>
                <w:b/>
                <w:sz w:val="18"/>
                <w:szCs w:val="18"/>
              </w:rPr>
              <w:t xml:space="preserve">«О», «К», «С», «Г», «У» </w:t>
            </w:r>
            <w:r>
              <w:rPr>
                <w:sz w:val="18"/>
                <w:szCs w:val="18"/>
              </w:rPr>
              <w:t>(из расчета на 1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помещения домов-интернатов для детей  с отклонениями в развитии</w:t>
            </w:r>
          </w:p>
        </w:tc>
      </w:tr>
      <w:tr>
        <w:trPr>
          <w:trHeight w:val="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 xml:space="preserve">Спальная комната жилой ячейки для младших групп </w:t>
            </w:r>
            <w:r>
              <w:rPr>
                <w:b/>
                <w:sz w:val="18"/>
                <w:szCs w:val="18"/>
              </w:rPr>
              <w:t xml:space="preserve">«О», «К», «С», «Г», «У» </w:t>
              <w:br/>
            </w:r>
            <w:r>
              <w:rPr>
                <w:sz w:val="18"/>
                <w:szCs w:val="18"/>
              </w:rPr>
              <w:t>(из расчета на 1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35-117-2006, табл.Г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 xml:space="preserve">Спальная комната жилой ячейки для средней и старшей групп </w:t>
            </w:r>
            <w:r>
              <w:rPr>
                <w:b/>
                <w:sz w:val="18"/>
                <w:szCs w:val="18"/>
              </w:rPr>
              <w:t xml:space="preserve">«О», «К», «С», «Г», «У» </w:t>
            </w:r>
            <w:r>
              <w:rPr>
                <w:sz w:val="18"/>
                <w:szCs w:val="18"/>
              </w:rPr>
              <w:t>(из расчета на 1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комнаты в санаторных учреждениях для инвалидов</w:t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комнаты на 1 чел.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Н 62-91*, п.6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комнаты на 2 чел.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временного пребывания в гостиницах, мотелях, пансионатах, кемпингах и т.п.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ниверсальных жилых номеров оборудованных с учетом расселения любых категорий посетителей, в том числ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59.13330.2012, п.6.3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аты лечебно-профилактических учреждений</w:t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алат с койками для инвалидов на креслах-колясках в обычных отд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31-102-99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14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оксов, приспособленных для инвалидов в инфекционных отд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vanish/>
          <w:color w:val="0000FF"/>
          <w:lang w:val="en-US" w:eastAsia="en-US"/>
        </w:rPr>
      </w:pPr>
      <w:r>
        <w:rPr>
          <w:b/>
          <w:vanish/>
          <w:color w:val="0000FF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Kudriashov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1"/>
      <w:szCs w:val="21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  <w:i w:val="false"/>
      <w:sz w:val="21"/>
      <w:szCs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  <w:sz w:val="21"/>
      <w:szCs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1"/>
      <w:szCs w:val="21"/>
    </w:rPr>
  </w:style>
  <w:style w:type="character" w:styleId="WW8Num54z0">
    <w:name w:val="WW8Num54z0"/>
    <w:qFormat/>
    <w:rPr>
      <w:b w:val="false"/>
      <w:i w:val="false"/>
      <w:sz w:val="21"/>
      <w:szCs w:val="21"/>
    </w:rPr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sz w:val="16"/>
      <w:lang w:val="en-GB"/>
    </w:rPr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Style18">
    <w:name w:val="Основной текст_"/>
    <w:qFormat/>
    <w:rPr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pacing w:val="-3"/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pacing w:val="-3"/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HEAD3">
    <w:name w:val="HEAD3"/>
    <w:basedOn w:val="Normal"/>
    <w:qFormat/>
    <w:pPr>
      <w:spacing w:lineRule="atLeast" w:line="187"/>
      <w:jc w:val="center"/>
    </w:pPr>
    <w:rPr>
      <w:rFonts w:ascii="Kudriashov;Times New Roman" w:hAnsi="Kudriashov;Times New Roman" w:cs="Kudriashov;Times New Roman"/>
      <w:sz w:val="1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Body">
    <w:name w:val="Body"/>
    <w:basedOn w:val="Normal"/>
    <w:qFormat/>
    <w:pPr>
      <w:spacing w:before="0" w:after="1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24">
    <w:name w:val="Адресат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200" w:after="0"/>
    </w:pPr>
    <w:rPr>
      <w:sz w:val="16"/>
      <w:szCs w:val="20"/>
      <w:lang w:val="en-GB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69" w:before="0" w:after="60"/>
      <w:jc w:val="right"/>
    </w:pPr>
    <w:rPr>
      <w:spacing w:val="-2"/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b/>
      <w:bCs/>
      <w:spacing w:val="-3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60"/>
      <w:ind w:firstLine="580"/>
      <w:jc w:val="both"/>
      <w:outlineLvl w:val="0"/>
    </w:pPr>
    <w:rPr>
      <w:b/>
      <w:bCs/>
      <w:spacing w:val="-3"/>
      <w:sz w:val="23"/>
      <w:szCs w:val="23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55:00Z</dcterms:created>
  <dc:creator>1</dc:creator>
  <dc:description/>
  <cp:keywords/>
  <dc:language>en-US</dc:language>
  <cp:lastModifiedBy>Блинова С.Л.</cp:lastModifiedBy>
  <cp:lastPrinted>2014-06-11T10:26:00Z</cp:lastPrinted>
  <dcterms:modified xsi:type="dcterms:W3CDTF">2014-07-22T11:07:00Z</dcterms:modified>
  <cp:revision>12</cp:revision>
  <dc:subject/>
  <dc:title>Приложение</dc:title>
</cp:coreProperties>
</file>