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8" w:before="67" w:after="0"/>
        <w:ind w:left="0" w:right="307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АВИТЕЛЬСТВО САНКТ-ПЕТЕРБУРГА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ИТЕТ ПО СОЦИАЛЬНОЙ ПОЛИТИКЕ САНКТ-ПЕТЕРБУРГА</w:t>
      </w:r>
    </w:p>
    <w:p>
      <w:pPr>
        <w:pStyle w:val="Style21"/>
        <w:bidi w:val="0"/>
        <w:spacing w:lineRule="exact" w:line="418" w:before="0" w:after="0"/>
        <w:ind w:left="0" w:right="312" w:hanging="0"/>
        <w:jc w:val="center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РИКАЗ</w:t>
      </w:r>
    </w:p>
    <w:p>
      <w:pPr>
        <w:pStyle w:val="Style3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459" w:leader="none"/>
        </w:tabs>
        <w:bidi w:val="0"/>
        <w:spacing w:before="77" w:after="0"/>
        <w:ind w:left="0" w:right="0" w:hanging="0"/>
        <w:jc w:val="center"/>
        <w:rPr>
          <w:lang w:val="ru-RU"/>
        </w:rPr>
      </w:pPr>
      <w:r>
        <w:rPr>
          <w:rStyle w:val="FontStyle23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10/11/2015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23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№ 155</w:t>
      </w:r>
    </w:p>
    <w:p>
      <w:pPr>
        <w:pStyle w:val="Style41"/>
        <w:bidi w:val="0"/>
        <w:spacing w:lineRule="exact" w:line="240"/>
        <w:ind w:left="254" w:right="265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254" w:right="265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254" w:right="265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254" w:right="265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91" w:after="0"/>
        <w:ind w:left="254" w:right="2650" w:hanging="0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организации инструктирования специалистов государственных учреждений по вопросам, связанным с обеспечением доступности для инвалидов объектов и услуг в сфере социальной защиты населения</w:t>
      </w:r>
    </w:p>
    <w:p>
      <w:pPr>
        <w:pStyle w:val="Style41"/>
        <w:bidi w:val="0"/>
        <w:spacing w:lineRule="exact" w:line="240"/>
        <w:ind w:left="2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2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6" w:after="0"/>
        <w:ind w:left="254" w:right="0" w:hanging="0"/>
        <w:jc w:val="both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ЫВАЮ: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493" w:leader="none"/>
        </w:tabs>
        <w:bidi w:val="0"/>
        <w:spacing w:lineRule="exact" w:line="283" w:before="518" w:after="0"/>
        <w:ind w:left="254" w:right="0" w:firstLine="73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дить Программу проведения инструктирования специалистов государственных учреждений по вопросам, связанным с обеспечением доступности для инвалидов объектов и услуг в сфере социальной защиты населения, согласно приложению № 1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278" w:before="0" w:after="0"/>
        <w:ind w:left="259" w:right="0" w:firstLine="73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ам государственных учреждений, находящихся в ведении Комитета по социальной политике Санкт-Петербурга (далее - учреждения Комитета)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502" w:leader="none"/>
        </w:tabs>
        <w:bidi w:val="0"/>
        <w:spacing w:lineRule="exact" w:line="278" w:before="0" w:after="0"/>
        <w:ind w:left="264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ть сотрудника, ответственного за проведение инструктирования специалистов учреждений Комитета, работающих с инвалидами, по вопросам, связанным с обеспечением доступности для инвалидов объектов и услуг в сфере социальной защиты населения (далее - инструктирование специалистов учреждений Комитета)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502" w:leader="none"/>
        </w:tabs>
        <w:bidi w:val="0"/>
        <w:spacing w:lineRule="exact" w:line="278" w:before="0" w:after="0"/>
        <w:ind w:left="264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ть перечень должностей специалистов учреждений Комитета, в должностные инструкции которых включено сопровождение инвалидов, имеющих стойкие расстройства функции зрения и самостоятельного передвижения, и оказание им помощи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502" w:leader="none"/>
        </w:tabs>
        <w:bidi w:val="0"/>
        <w:spacing w:lineRule="exact" w:line="274" w:before="0" w:after="0"/>
        <w:ind w:left="264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 05.12.2015 организовать проведение инструктирования специалистов учреждений Комитета с внесением соответствующих записей в книгу учета проведения инструктирования специалистов учреждений Комитета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598" w:leader="none"/>
        </w:tabs>
        <w:bidi w:val="0"/>
        <w:spacing w:lineRule="exact" w:line="274" w:before="0" w:after="0"/>
        <w:ind w:left="274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 10.12.2015 направить информацию об организации проведения инструктирования специалистов учреждений Комитета в Санкт-Петербургское государственное бюджетное учреждение «Центр технических средств реабилитации, доступности городской среды, физической культуры инвалидов и хранения архивных документов» (далее - СПб ГБУ ЦТСР) по форме согласно приложению № 2.</w:t>
      </w:r>
    </w:p>
    <w:p>
      <w:pPr>
        <w:pStyle w:val="Style51"/>
        <w:tabs>
          <w:tab w:val="clear" w:pos="720"/>
          <w:tab w:val="left" w:pos="1397" w:leader="none"/>
        </w:tabs>
        <w:bidi w:val="0"/>
        <w:spacing w:lineRule="exact" w:line="274" w:before="0" w:after="0"/>
        <w:ind w:left="259" w:right="0" w:firstLine="73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Рекомендовать администрациям районов Санкт-Петербурга организовать</w:t>
        <w:br/>
        <w:t>инструктирование специалистов государственных учреждений социального обслуживания</w:t>
        <w:br/>
        <w:t>населения, находящихся в ведении администраций районов Санкт-Петербурга</w:t>
        <w:br/>
        <w:t>(далее - учреждения администраций районов), по вопросам, связанным с обеспечением</w:t>
        <w:br/>
        <w:t>доступности для инвалидов объектов и услуг в сфере социальной защиты населения,</w:t>
        <w:br/>
        <w:t>информацию об организации проведения инструктирования специалистов учреждений</w:t>
        <w:br/>
        <w:t>администраций районов направить до 10.12.2015 в СПб ГБУ ЦТСР по форме согласно</w:t>
        <w:br/>
        <w:t>приложению № 2.</w:t>
      </w:r>
    </w:p>
    <w:p>
      <w:pPr>
        <w:sectPr>
          <w:type w:val="nextPage"/>
          <w:pgSz w:w="16838" w:h="23811"/>
          <w:pgMar w:left="3613" w:right="3613" w:gutter="0" w:header="0" w:top="6484" w:footer="0" w:bottom="1440"/>
          <w:pgNumType w:fmt="decimal"/>
          <w:formProt w:val="false"/>
          <w:textDirection w:val="lrTb"/>
        </w:sectPr>
      </w:pPr>
    </w:p>
    <w:p>
      <w:pPr>
        <w:pStyle w:val="Style81"/>
        <w:bidi w:val="0"/>
        <w:spacing w:before="53" w:after="0"/>
        <w:ind w:left="710" w:right="0" w:hanging="0"/>
        <w:jc w:val="both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 СПб ГБУ ЦТСР:</w:t>
      </w:r>
    </w:p>
    <w:p>
      <w:pPr>
        <w:pStyle w:val="Style51"/>
        <w:tabs>
          <w:tab w:val="clear" w:pos="720"/>
          <w:tab w:val="left" w:pos="1157" w:leader="none"/>
        </w:tabs>
        <w:bidi w:val="0"/>
        <w:spacing w:lineRule="exact" w:line="274" w:before="5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1.</w:t>
        <w:tab/>
        <w:t>Оказывать консультативно-методическую помощь руководителям учреждений</w:t>
        <w:br/>
        <w:t>Комитета, учреждений администраций районов и сотрудникам, ответственным</w:t>
        <w:br/>
        <w:t>за проведение инструктирования специалистов учреждений Комитета, учреждений</w:t>
        <w:br/>
        <w:t>администраций районов по вопросам обеспечения доступности для инвалидов объектов и</w:t>
        <w:br/>
        <w:t>услуг.</w:t>
      </w:r>
    </w:p>
    <w:p>
      <w:pPr>
        <w:pStyle w:val="Style51"/>
        <w:tabs>
          <w:tab w:val="clear" w:pos="720"/>
          <w:tab w:val="left" w:pos="1354" w:leader="none"/>
        </w:tabs>
        <w:bidi w:val="0"/>
        <w:spacing w:lineRule="exact" w:line="274" w:before="5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2.</w:t>
        <w:tab/>
        <w:t>До 14.12.2015 представить в Комитет по социальной политике</w:t>
        <w:br/>
        <w:t>Санкт-Петербурга (далее - Комитет) обобщенную информацию об организации</w:t>
        <w:br/>
        <w:t>инструктирования специалистов учреждений Комитета, учреждений администраций</w:t>
        <w:br/>
        <w:t>районов.</w:t>
      </w:r>
    </w:p>
    <w:p>
      <w:pPr>
        <w:pStyle w:val="Style81"/>
        <w:bidi w:val="0"/>
        <w:spacing w:lineRule="exact" w:line="274" w:before="0" w:after="0"/>
        <w:ind w:left="0" w:right="202" w:hanging="0"/>
        <w:jc w:val="center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. Контроль за выполнением приказа остается за председателем Комитета.</w:t>
      </w:r>
    </w:p>
    <w:p>
      <w:pPr>
        <w:sectPr>
          <w:type w:val="nextPage"/>
          <w:pgSz w:w="16838" w:h="23811"/>
          <w:pgMar w:left="3731" w:right="3731" w:gutter="0" w:header="0" w:top="202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17830" distB="3175" distL="24130" distR="24130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539750</wp:posOffset>
                </wp:positionV>
                <wp:extent cx="115824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.Н. Ржан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7pt;mso-wrap-distance-left:1.9pt;mso-wrap-distance-right:1.9pt;mso-wrap-distance-top:32.9pt;mso-wrap-distance-bottom:0.25pt;margin-top:42.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А.Н. Ржан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6" w:after="0"/>
        <w:ind w:left="0" w:right="0" w:hanging="0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Комитета</w:t>
      </w:r>
    </w:p>
    <w:p>
      <w:pPr>
        <w:pStyle w:val="Style41"/>
        <w:bidi w:val="0"/>
        <w:spacing w:before="24" w:after="0"/>
        <w:ind w:left="0" w:right="0" w:hanging="0"/>
        <w:jc w:val="both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циальной политике Санкт-Петербурга</w:t>
      </w:r>
    </w:p>
    <w:p>
      <w:pPr>
        <w:sectPr>
          <w:type w:val="continuous"/>
          <w:pgSz w:w="16838" w:h="23811"/>
          <w:pgMar w:left="3731" w:right="3731" w:gutter="0" w:header="0" w:top="202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78" w:before="53" w:after="0"/>
        <w:ind w:left="4958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 № 1</w:t>
      </w:r>
    </w:p>
    <w:p>
      <w:pPr>
        <w:pStyle w:val="Style111"/>
        <w:bidi w:val="0"/>
        <w:spacing w:lineRule="exact" w:line="278" w:before="0" w:after="0"/>
        <w:ind w:left="4958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приказу Комитета по социальной политике Санкт-Петербурга</w:t>
      </w:r>
    </w:p>
    <w:p>
      <w:pPr>
        <w:pStyle w:val="Style111"/>
        <w:bidi w:val="0"/>
        <w:spacing w:lineRule="exact" w:line="278" w:before="5" w:after="0"/>
        <w:ind w:left="4958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10.11.2015 № 155</w:t>
      </w: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120" w:after="0"/>
        <w:ind w:left="0" w:right="0" w:hanging="0"/>
        <w:jc w:val="center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ГРАММА</w:t>
      </w:r>
    </w:p>
    <w:p>
      <w:pPr>
        <w:pStyle w:val="Style91"/>
        <w:bidi w:val="0"/>
        <w:spacing w:lineRule="exact" w:line="274" w:before="0" w:after="0"/>
        <w:ind w:left="566" w:right="0" w:hanging="0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дения инструктирования специалистов государственных учреждений по вопросам, связанным с обеспечением доступности для инвалидов объектов и услуг в сфере социальной защиты населения</w:t>
      </w:r>
    </w:p>
    <w:p>
      <w:pPr>
        <w:pStyle w:val="Style51"/>
        <w:bidi w:val="0"/>
        <w:spacing w:lineRule="exact" w:line="240"/>
        <w:ind w:left="73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3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955" w:leader="none"/>
        </w:tabs>
        <w:bidi w:val="0"/>
        <w:spacing w:lineRule="exact" w:line="274" w:before="67" w:after="0"/>
        <w:ind w:left="73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Общая часть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exact" w:line="274" w:before="0" w:after="0"/>
        <w:ind w:left="73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венция ООН о правах инвалидов от 13.12.2006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274" w:before="0" w:after="0"/>
        <w:ind w:left="0" w:right="0" w:firstLine="73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10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14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ый закон от 28.12.2013 № 442-ФЗ «Об основах социального обслуживания граждан в Российской Федерации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10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труда России от 25.12.2012 № 626 «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14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труда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5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74" w:before="0" w:after="0"/>
        <w:ind w:left="0" w:right="0" w:firstLine="734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труда России от 30.09.2015 № 672 «Об утверждении Плана мероприятий Министерства труда и социальной защиты Российской Федерации («дорожной карты») по повышению значений показателей доступности для инвалидов объектов и предоставляемых на них услуг».</w:t>
      </w:r>
    </w:p>
    <w:p>
      <w:pPr>
        <w:pStyle w:val="Style51"/>
        <w:tabs>
          <w:tab w:val="clear" w:pos="720"/>
          <w:tab w:val="left" w:pos="1157" w:leader="none"/>
        </w:tabs>
        <w:bidi w:val="0"/>
        <w:spacing w:lineRule="exact" w:line="312" w:before="0" w:after="0"/>
        <w:ind w:left="0" w:right="14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Виды нарушений функций организма, приводящие к инвалидности,</w:t>
        <w:br/>
        <w:t>и вызываемые ими ограничения способности осуществлять социально-бытовую</w:t>
        <w:br/>
        <w:t>деятельность.</w:t>
      </w:r>
    </w:p>
    <w:p>
      <w:pPr>
        <w:pStyle w:val="Style15"/>
        <w:bidi w:val="0"/>
        <w:spacing w:lineRule="exact" w:line="312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ткая характеристика барьеров окружающей среды для инвалидов разных форм инвалидности (инвалиды, передвигающиеся на креслах-колясках, инвалиды с нарушением опорно-двигательного аппарата, зрения, слуха, умственного развития). Общие рекомендации для специалистов по устранению барьеров для инвалидов с разными формами инвалидности.</w:t>
      </w:r>
    </w:p>
    <w:p>
      <w:pPr>
        <w:pStyle w:val="Style51"/>
        <w:tabs>
          <w:tab w:val="clear" w:pos="720"/>
          <w:tab w:val="left" w:pos="955" w:leader="none"/>
        </w:tabs>
        <w:bidi w:val="0"/>
        <w:spacing w:lineRule="exact" w:line="312" w:before="5" w:after="0"/>
        <w:ind w:left="72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Этика общения с инвалидами.</w:t>
      </w:r>
    </w:p>
    <w:p>
      <w:pPr>
        <w:pStyle w:val="Style101"/>
        <w:bidi w:val="0"/>
        <w:spacing w:lineRule="exact" w:line="312" w:before="0" w:after="0"/>
        <w:ind w:left="0" w:right="0" w:firstLine="701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кларация независимости инвалида. Общие правила этикета при общении с инвалидами. Правила этикета при общении: - с инвалидами, испытывающими трудности при передвиже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" w:leader="none"/>
        </w:tabs>
        <w:bidi w:val="0"/>
        <w:spacing w:lineRule="exact" w:line="317" w:before="53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инвалидами по зрен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" w:leader="none"/>
        </w:tabs>
        <w:bidi w:val="0"/>
        <w:spacing w:lineRule="exact" w:line="317" w:before="0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инвалидами по слуху;</w:t>
      </w:r>
    </w:p>
    <w:p>
      <w:pPr>
        <w:pStyle w:val="Style18"/>
        <w:tabs>
          <w:tab w:val="clear" w:pos="720"/>
          <w:tab w:val="left" w:pos="221" w:leader="none"/>
        </w:tabs>
        <w:bidi w:val="0"/>
        <w:spacing w:lineRule="exact" w:line="317" w:before="0" w:after="0"/>
        <w:ind w:left="0" w:right="43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с инвалидами, имеющими задержку в развитии и проблемы общения, умственные наруш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" w:leader="none"/>
        </w:tabs>
        <w:bidi w:val="0"/>
        <w:spacing w:lineRule="exact" w:line="317" w:before="0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инвалидами, имеющими психические наруш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" w:leader="none"/>
        </w:tabs>
        <w:bidi w:val="0"/>
        <w:spacing w:lineRule="exact" w:line="317" w:before="0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инвалидами, испытывающими затруднения в речи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317" w:before="0" w:after="0"/>
        <w:ind w:left="0" w:right="0" w:firstLine="701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ие подходы к обеспечению доступности для инвалидов объектов и услуг в сфере социального обслуживания.</w:t>
      </w:r>
    </w:p>
    <w:p>
      <w:pPr>
        <w:pStyle w:val="Style15"/>
        <w:bidi w:val="0"/>
        <w:spacing w:lineRule="exact" w:line="317" w:before="0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нятия «универсальный дизайн» и «разумное приспособление». Основные структурно-функциональные зоны и элементы зданий, подлежащие адаптации для инвалидов: территория, прилегающая к зданию (участок), вход (выходы) в здание, путь (пути) движения внутри здания ( в т.ч. пути эвакуации), зона целевого назначения здания (целевого посещения объекта), санитарно-гигиенические помещения, система информации и связи (на всех зонах). Нормативные требования к структурно-функциональным зонам. Условия доступности путей движения к объекту (от остановки транспорта). Параметры доступности: досягаемость, безопасность, информативность, комфортность. Состояние доступности объектов: доступно полностью всем, доступно полностью избирательно, доступно частично всем, доступно частично избирательно, доступно условно, временно недоступно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lineRule="exact" w:line="317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ические средства обеспечения доступности для инвалидов объектов социальной инфраструктуры.</w:t>
      </w:r>
    </w:p>
    <w:p>
      <w:pPr>
        <w:pStyle w:val="Style121"/>
        <w:bidi w:val="0"/>
        <w:spacing w:lineRule="exact" w:line="317" w:before="0" w:after="0"/>
        <w:ind w:left="734" w:right="4416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ические средства используемые: -на территории, прилегающей к зданию; -на входе в здание; -на путях движения внутри здания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317" w:before="0" w:after="0"/>
        <w:ind w:left="739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оне целевого назначения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317" w:before="0" w:after="0"/>
        <w:ind w:left="739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анитарно-гигиенических помещениях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lineRule="exact" w:line="317" w:before="0" w:after="0"/>
        <w:ind w:left="739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ение доступности для инвалидов объектов в сфере социальной защиты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47" w:leader="none"/>
        </w:tabs>
        <w:bidi w:val="0"/>
        <w:spacing w:lineRule="exact" w:line="283" w:before="14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следование объектов и предоставляемых услуг в сфере социальной защиты, по результатам которого составляется паспорт доступности для инвалидов объекта и услуг, содержащий следующие разделы:</w:t>
      </w:r>
    </w:p>
    <w:p>
      <w:pPr>
        <w:pStyle w:val="Style15"/>
        <w:bidi w:val="0"/>
        <w:spacing w:lineRule="exact" w:line="274" w:before="0" w:after="0"/>
        <w:ind w:left="74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ткая характеристика объекта и предоставляемых на нем услуг;</w:t>
      </w:r>
    </w:p>
    <w:p>
      <w:pPr>
        <w:pStyle w:val="Style15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ценка соответствия уровня доступности для инвалидов объекта и имеющихся недостатков в обеспечении условий его доступности для инвалидов;</w:t>
      </w:r>
    </w:p>
    <w:p>
      <w:pPr>
        <w:pStyle w:val="Style15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;</w:t>
      </w:r>
    </w:p>
    <w:p>
      <w:pPr>
        <w:pStyle w:val="Style15"/>
        <w:bidi w:val="0"/>
        <w:spacing w:lineRule="exact" w:line="274" w:before="0" w:after="0"/>
        <w:ind w:left="0" w:right="0" w:firstLine="69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exact" w:line="274" w:before="0" w:after="0"/>
        <w:ind w:left="74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ение создания инвалидам следующих условий доступности объектов</w:t>
      </w:r>
    </w:p>
    <w:p>
      <w:pPr>
        <w:pStyle w:val="Style81"/>
        <w:bidi w:val="0"/>
        <w:spacing w:before="77" w:after="0"/>
        <w:ind w:left="0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фере социальной защиты:</w:t>
      </w:r>
    </w:p>
    <w:p>
      <w:pPr>
        <w:pStyle w:val="Style15"/>
        <w:bidi w:val="0"/>
        <w:spacing w:lineRule="exact" w:line="278" w:before="14" w:after="0"/>
        <w:ind w:left="75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ость беспрепятственного входа в объекты и выхода из них;</w:t>
      </w:r>
    </w:p>
    <w:p>
      <w:pPr>
        <w:pStyle w:val="Style15"/>
        <w:bidi w:val="0"/>
        <w:spacing w:lineRule="exact" w:line="278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15"/>
        <w:bidi w:val="0"/>
        <w:spacing w:lineRule="exact" w:line="274" w:before="53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5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yle15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5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России от 22.06.2015 № 386н.</w:t>
      </w:r>
    </w:p>
    <w:p>
      <w:pPr>
        <w:pStyle w:val="Style51"/>
        <w:tabs>
          <w:tab w:val="clear" w:pos="720"/>
          <w:tab w:val="left" w:pos="1114" w:leader="none"/>
        </w:tabs>
        <w:bidi w:val="0"/>
        <w:spacing w:lineRule="exact" w:line="274" w:before="0" w:after="0"/>
        <w:ind w:left="72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.</w:t>
        <w:tab/>
        <w:t>Обеспечение    создания    инвалидам    условий    доступности    услуг    в сфере</w:t>
      </w:r>
    </w:p>
    <w:p>
      <w:pPr>
        <w:pStyle w:val="Style81"/>
        <w:bidi w:val="0"/>
        <w:spacing w:lineRule="exact" w:line="317" w:before="10" w:after="0"/>
        <w:ind w:left="0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циальной защиты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62" w:leader="none"/>
        </w:tabs>
        <w:bidi w:val="0"/>
        <w:spacing w:lineRule="exact" w:line="317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ение создания инвалидам следующих основных условий доступности услуг в сфере социальной защиты:</w:t>
      </w:r>
    </w:p>
    <w:p>
      <w:pPr>
        <w:pStyle w:val="Style15"/>
        <w:bidi w:val="0"/>
        <w:spacing w:lineRule="exact" w:line="274" w:before="19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15"/>
        <w:bidi w:val="0"/>
        <w:spacing w:lineRule="exact" w:line="274" w:before="0" w:after="0"/>
        <w:ind w:left="0" w:right="5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5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азание работникам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15"/>
        <w:bidi w:val="0"/>
        <w:spacing w:lineRule="exact" w:line="274" w:before="0" w:after="0"/>
        <w:ind w:left="0" w:right="5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62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ение создания условий индивидуальной мобильности инвалидов и возможности для самостоятельного их передвижения по объекту, на котором инвалиду предоставляются услуги с использованием:</w:t>
      </w:r>
    </w:p>
    <w:p>
      <w:pPr>
        <w:pStyle w:val="Style15"/>
        <w:bidi w:val="0"/>
        <w:spacing w:lineRule="exact" w:line="274" w:before="0" w:after="0"/>
        <w:ind w:left="71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деленных стоянок автотранспортных средств для инвалидов;</w:t>
      </w:r>
    </w:p>
    <w:p>
      <w:pPr>
        <w:pStyle w:val="Style15"/>
        <w:bidi w:val="0"/>
        <w:spacing w:lineRule="exact" w:line="274" w:before="0" w:after="0"/>
        <w:ind w:left="71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енных кресел-колясок;</w:t>
      </w:r>
    </w:p>
    <w:p>
      <w:pPr>
        <w:pStyle w:val="Style15"/>
        <w:bidi w:val="0"/>
        <w:spacing w:lineRule="exact" w:line="274" w:before="0" w:after="0"/>
        <w:ind w:left="71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аптированных лифтов;</w:t>
      </w:r>
    </w:p>
    <w:p>
      <w:pPr>
        <w:pStyle w:val="Style15"/>
        <w:bidi w:val="0"/>
        <w:spacing w:lineRule="exact" w:line="274" w:before="0" w:after="0"/>
        <w:ind w:left="71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ручней;</w:t>
      </w:r>
    </w:p>
    <w:p>
      <w:pPr>
        <w:pStyle w:val="Style15"/>
        <w:bidi w:val="0"/>
        <w:spacing w:lineRule="exact" w:line="274" w:before="0" w:after="0"/>
        <w:ind w:left="71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ндусов;</w:t>
      </w:r>
    </w:p>
    <w:p>
      <w:pPr>
        <w:pStyle w:val="Style121"/>
        <w:bidi w:val="0"/>
        <w:spacing w:lineRule="exact" w:line="274" w:before="0" w:after="0"/>
        <w:ind w:left="710" w:right="5069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ъемных платформ (аппарелей); раздвижных дверей; доступных входных групп;</w:t>
      </w:r>
    </w:p>
    <w:p>
      <w:pPr>
        <w:pStyle w:val="Style15"/>
        <w:bidi w:val="0"/>
        <w:spacing w:lineRule="exact" w:line="274" w:before="0" w:after="0"/>
        <w:ind w:left="71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ступных санитарно-гигиенических помещений;</w:t>
      </w:r>
    </w:p>
    <w:p>
      <w:pPr>
        <w:pStyle w:val="Style15"/>
        <w:bidi w:val="0"/>
        <w:spacing w:lineRule="exact" w:line="274" w:before="0" w:after="0"/>
        <w:ind w:left="71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статочной ширины дверных проемов в стенах, лестничных маршей, площадок.</w:t>
      </w:r>
    </w:p>
    <w:p>
      <w:pPr>
        <w:pStyle w:val="Style51"/>
        <w:tabs>
          <w:tab w:val="clear" w:pos="720"/>
          <w:tab w:val="left" w:pos="955" w:leader="none"/>
        </w:tabs>
        <w:bidi w:val="0"/>
        <w:spacing w:lineRule="exact" w:line="274" w:before="5" w:after="0"/>
        <w:ind w:left="72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</w:t>
        <w:tab/>
        <w:t>Рекомендуемая литература.</w:t>
      </w:r>
    </w:p>
    <w:p>
      <w:pPr>
        <w:pStyle w:val="Style15"/>
        <w:bidi w:val="0"/>
        <w:spacing w:lineRule="exact" w:line="274" w:before="0" w:after="0"/>
        <w:ind w:left="0" w:right="5" w:firstLine="72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1. 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 (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ЬЦр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://^УVт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^о5т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^пг^ис1.^и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/^ос5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/т^пЦиё/Ьапшсарреё/108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).</w:t>
      </w:r>
    </w:p>
    <w:p>
      <w:pPr>
        <w:pStyle w:val="Style51"/>
        <w:tabs>
          <w:tab w:val="clear" w:pos="720"/>
          <w:tab w:val="left" w:pos="1354" w:leader="none"/>
        </w:tabs>
        <w:bidi w:val="0"/>
        <w:spacing w:lineRule="exact" w:line="274" w:before="53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2.</w:t>
        <w:tab/>
        <w:t>Методические рекомендации по определению порядка проведения</w:t>
        <w:br/>
        <w:t>специальных мероприятий для предоставления инвалидам гарантий трудовой занятости,</w:t>
        <w:br/>
        <w:t>направленные письмом Минтруда России от 29.09.2015 № 16-2/10/П-5898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lineRule="exact" w:line="274" w:before="0" w:after="0"/>
        <w:ind w:left="0" w:right="19" w:firstLine="72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Минрегионразвития (Минстроя) России от 27.12.2011 № 605 «Об утверждении свода правил «СНиП 35-01-2001 «Доступность зданий и сооружений для маломобильных групп населения» (СП 59.13330.2012)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5.12.2012 № 112/ГС «Здания и сооружения. Общие положения проектирования с учетом доступности для маломобильных групп населения» СП 136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5.12.2012 № 113/ГС «Реабилитационные центры для детей и подростков с ограниченными возможностями. Правила проектирования» СП 149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19/ГС «Жилая среда с планировочными элементами, доступными инвалидам. Правила проектирования» СП 137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138" w:leader="none"/>
        </w:tabs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20/ГС «Здания и помещения с местами труда для инвалидов. Правила проектирования» СП 139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77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21 /ГС «Учреждения социального обслуживания маломобильных групп населения. Правила расчета и размещения» СП 141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86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22/ГС «Городская среда. Правила проектирования для маломобильных групп населения» СП 140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86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23/ГС «Здания центров ресоциализации. Правила проектирования» СП 142.13330.2012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24/ГС «Общественные здания и сооружения, доступные маломобильным группам населения. Правила проектирования» СП 138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0/ГС «Помещения для досуговой и физкультурно-оздоровительной деятельности маломобильных групп населения» СП 143. 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7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1/ГС «Центры и отделения гериатрического обслуживания. Правила проектирования» СП 144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37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2/ГС «Дома-интернаты. Правила проектирования» СП 145. 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12.2012 № 133/ГС «Геронтологические центры, дома сестринского ухода, хосписы. Правила проектирования» СП 146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4/ГС «Здания для учреждений социального обслуживания. Правила реконструкции» СП 147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5/ГС «Помещения в учреждениях социального и медицинского обслуживания. Правила проектирования» СП 148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Госстроя от 27.12.2012 № 136/ГС «Дома-интернаты для детей-инвалидов». Правила проектирования» СП 150.13330.201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 Ростехрегулирования России от 21.07.2008 № 143-стГОСТ Р5163-2008 (ЕН81-70:2003) «Лифты пассажирские. Технические требования доступности, включая доступность для инвалидов и других маломобильных групп населения».</w:t>
      </w:r>
    </w:p>
    <w:p>
      <w:pPr>
        <w:sectPr>
          <w:type w:val="nextPage"/>
          <w:pgSz w:w="16838" w:h="23811"/>
          <w:pgMar w:left="3750" w:right="3750" w:gutter="0" w:header="0" w:top="4471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numPr>
          <w:ilvl w:val="0"/>
          <w:numId w:val="1"/>
        </w:numPr>
        <w:tabs>
          <w:tab w:val="clear" w:pos="720"/>
          <w:tab w:val="left" w:pos="1286" w:leader="none"/>
        </w:tabs>
        <w:bidi w:val="0"/>
        <w:spacing w:lineRule="exact" w:line="274" w:before="0" w:after="0"/>
        <w:ind w:left="749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тернет-сайт: \у\^.сну4уои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5рЪ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ги.</w:t>
      </w:r>
    </w:p>
    <w:p>
      <w:pPr>
        <w:pStyle w:val="Style81"/>
        <w:bidi w:val="0"/>
        <w:spacing w:lineRule="exact" w:line="274" w:before="53" w:after="0"/>
        <w:ind w:left="9893" w:right="2208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 № 2 к приказу Комитета</w:t>
      </w:r>
    </w:p>
    <w:p>
      <w:pPr>
        <w:pStyle w:val="Style81"/>
        <w:bidi w:val="0"/>
        <w:spacing w:lineRule="exact" w:line="274" w:before="0" w:after="0"/>
        <w:ind w:left="9888" w:right="0" w:hanging="0"/>
        <w:jc w:val="both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циальной политике Санкт-Петербурга</w:t>
      </w:r>
    </w:p>
    <w:p>
      <w:pPr>
        <w:pStyle w:val="Style16"/>
        <w:bidi w:val="0"/>
        <w:spacing w:lineRule="exact" w:line="274" w:before="0" w:after="0"/>
        <w:ind w:left="9893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10.11.2015 № 155</w:t>
      </w:r>
    </w:p>
    <w:p>
      <w:pPr>
        <w:pStyle w:val="Style41"/>
        <w:bidi w:val="0"/>
        <w:spacing w:lineRule="exact" w:line="240"/>
        <w:ind w:left="0" w:right="14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43" w:after="0"/>
        <w:ind w:left="0" w:right="14" w:hanging="0"/>
        <w:jc w:val="center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а отчета</w:t>
      </w:r>
    </w:p>
    <w:p>
      <w:pPr>
        <w:pStyle w:val="Style17"/>
        <w:bidi w:val="0"/>
        <w:spacing w:lineRule="exact" w:line="274" w:before="0" w:after="0"/>
        <w:ind w:left="1166" w:right="0" w:hanging="1166"/>
        <w:rPr>
          <w:lang w:val="ru-RU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ого учреждения об организации проведения инструктирования специалистов работающих с инвалидами, по вопросам, связанным с обеспечением доступности для инвалидов объектов и услуг в сфере социальной защиты насел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35" w:leader="none"/>
          <w:tab w:val="left" w:pos="10267" w:leader="underscore"/>
        </w:tabs>
        <w:bidi w:val="0"/>
        <w:spacing w:lineRule="exact" w:line="274" w:before="278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лное наименование учреждения </w:t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35" w:leader="none"/>
          <w:tab w:val="left" w:pos="10238" w:leader="underscor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кращенное наименование учреждения </w:t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35" w:leader="none"/>
          <w:tab w:val="left" w:pos="10234" w:leader="underscor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ичество зданий учреждения, в которых предоставляются услуги населению</w:t>
        <w:tab/>
      </w:r>
    </w:p>
    <w:p>
      <w:pPr>
        <w:pStyle w:val="Style18"/>
        <w:tabs>
          <w:tab w:val="clear" w:pos="720"/>
          <w:tab w:val="left" w:pos="322" w:leader="none"/>
          <w:tab w:val="left" w:pos="10267" w:leader="underscore"/>
        </w:tabs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</w:t>
        <w:tab/>
        <w:t>Сотрудник, ответственный за проведение инструктирования специалистов учреждения, работающих с инвалидами, по вопросам,</w:t>
        <w:br/>
        <w:t>связанным с обеспечением доступности для инвалидов объектов и услуг</w:t>
        <w:tab/>
      </w:r>
    </w:p>
    <w:p>
      <w:pPr>
        <w:pStyle w:val="Style81"/>
        <w:bidi w:val="0"/>
        <w:spacing w:lineRule="exact" w:line="274" w:before="0" w:after="0"/>
        <w:ind w:left="8256" w:right="0" w:hanging="0"/>
        <w:rP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.И.О., должность</w: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45995</wp:posOffset>
                </wp:positionV>
                <wp:extent cx="9226550" cy="11798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еречень должностей специалистов учреждения (с указанием их количества), в должностные инструкции которых включено сопровождение инвалидов, имеющих стойкие расстройства функции зрения и самостоятельного передвижения, оказание им помощи указывается внизу таблицы. Схема заполнения формы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26"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графе 3 указывается количество специалистов учреждения, сфера деятельности которых, в том числе связана с обеспечением доступности в соответствии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 замещаемой должностью (руководитель учреждения, заместитель руководителя учреждения, обеспечивающий проведение ремонтных работ и т.д.)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графе 4 указывается количество специалистов учреждения из графы 3, прошедших инструктирование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графе 5 указывается количество должностей и специалистов, непосредственно предоставляющих услуги инвалидам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графе 7 указывается общее количество специалистов из графы 4 и графы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6.5pt;height:92.9pt;mso-wrap-distance-left:1.9pt;mso-wrap-distance-right:1.9pt;mso-wrap-distance-top:8.4pt;mso-wrap-distance-bottom:0pt;margin-top:176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еречень должностей специалистов учреждения (с указанием их количества), в должностные инструкции которых включено сопровождение инвалидов, имеющих стойкие расстройства функции зрения и самостоятельного передвижения, оказание им помощи указывается внизу таблицы. Схема заполнения формы:</w:t>
                      </w:r>
                    </w:p>
                    <w:p>
                      <w:pPr>
                        <w:pStyle w:val="Style61"/>
                        <w:bidi w:val="0"/>
                        <w:spacing w:lineRule="exact" w:line="226"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графе 3 указывается количество специалистов учреждения, сфера деятельности которых, в том числе связана с обеспечением доступности в соответствии</w:t>
                      </w:r>
                    </w:p>
                    <w:p>
                      <w:pPr>
                        <w:pStyle w:val="Style61"/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 замещаемой должностью (руководитель учреждения, заместитель руководителя учреждения, обеспечивающий проведение ремонтных работ и т.д.).</w:t>
                      </w:r>
                    </w:p>
                    <w:p>
                      <w:pPr>
                        <w:pStyle w:val="Style61"/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графе 4 указывается количество специалистов учреждения из графы 3, прошедших инструктирование</w:t>
                      </w:r>
                    </w:p>
                    <w:p>
                      <w:pPr>
                        <w:pStyle w:val="Style61"/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графе 5 указывается количество должностей и специалистов, непосредственно предоставляющих услуги инвалидам.</w:t>
                      </w:r>
                    </w:p>
                    <w:p>
                      <w:pPr>
                        <w:pStyle w:val="Style61"/>
                        <w:bidi w:val="0"/>
                        <w:spacing w:lineRule="exact" w:line="226" w:before="0" w:after="0"/>
                        <w:ind w:left="0" w:right="0" w:hanging="0"/>
                        <w:rPr/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графе 7 указывается общее количество специалистов из графы 4 и графы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13690</wp:posOffset>
                </wp:positionV>
                <wp:extent cx="9336405" cy="1795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2"/>
                              <w:gridCol w:w="1405"/>
                              <w:gridCol w:w="1700"/>
                              <w:gridCol w:w="1981"/>
                              <w:gridCol w:w="3255"/>
                              <w:gridCol w:w="3541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специалистов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специалистов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труднико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ециалисто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ециалистов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реждения,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реждения,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ециа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реждения,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реждения,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вающих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олжностные инструкци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олжностные инструкци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режд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штат/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ваю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ступность дл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рых включено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рых включено сопровожден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ваю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х доступност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овождение инвалидов,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валидов, имеющих стойк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ступ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инвалидо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ов и услуг,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еющих стойкие расстройств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ройства функции зрения 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инвал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ов 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шедших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нкции зрения 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стоятельного передвижения, 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ов и услуг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структирование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стоятел ьно го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азание им помощи, прошедши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шед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штат/факт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вижения, и оказание им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структирован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струк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ощи (штат/факт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5.15pt;height:141.35pt;mso-wrap-distance-left:1.9pt;mso-wrap-distance-right:1.9pt;mso-wrap-distance-top:8.4pt;mso-wrap-distance-bottom:0pt;margin-top:24.7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2"/>
                        <w:gridCol w:w="1405"/>
                        <w:gridCol w:w="1700"/>
                        <w:gridCol w:w="1981"/>
                        <w:gridCol w:w="3255"/>
                        <w:gridCol w:w="3541"/>
                        <w:gridCol w:w="227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пециалистов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пециалистов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труднико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ециалисто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ециалистов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реждения,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реждения,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ециа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реждения,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реждения,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х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должностные инструкци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должностные инструкци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режден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штат/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 дл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торых включено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торых включено сопровожден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акт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х доступност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провождение инвалидов,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валидов, имеющих стойк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ля инвалидо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ъектов и услуг,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меющих стойкие расстройств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сстройства функции зрения 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ля инвал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ъектов 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шедших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ункции зрения 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мостоятельного передвижения, 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ъектов и услуг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структирование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мостоятел ьно го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казание им помощи, прошедши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шед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штат/факт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ередвижения, и оказание им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структирован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струк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ощи (штат/факт)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183" w:right="1120" w:gutter="0" w:header="0" w:top="678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Georgia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pacing w:val="80"/>
      <w:sz w:val="30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  <w:spacing w:val="-10"/>
      <w:sz w:val="2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</w:rPr>
  </w:style>
  <w:style w:type="character" w:styleId="FontStyle28">
    <w:name w:val="Font Style28"/>
    <w:basedOn w:val="DefaultParagraphFont"/>
    <w:qFormat/>
    <w:rPr>
      <w:rFonts w:ascii="Georgia" w:hAnsi="Georgia"/>
      <w:b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2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>
      <w:spacing w:lineRule="exact" w:line="285"/>
      <w:ind w:firstLine="730"/>
      <w:jc w:val="both"/>
    </w:pPr>
    <w:rPr/>
  </w:style>
  <w:style w:type="paragraph" w:styleId="Style61">
    <w:name w:val="Style6"/>
    <w:basedOn w:val="Normal"/>
    <w:qFormat/>
    <w:pPr>
      <w:spacing w:lineRule="exact" w:line="23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4"/>
      <w:ind w:firstLine="701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8"/>
      <w:ind w:firstLine="71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1166"/>
    </w:pPr>
    <w:rPr/>
  </w:style>
  <w:style w:type="paragraph" w:styleId="Style18">
    <w:name w:val="Style18"/>
    <w:basedOn w:val="Normal"/>
    <w:qFormat/>
    <w:pPr>
      <w:spacing w:lineRule="exact" w:line="32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